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Biểu số 05/QP(AN)</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Phân kỳ diện tích đất quốc phòng giao lại cho địa phương (phân kỳ diện tích đất an ninh giao lại cho địa phương)</w:t>
      </w:r>
    </w:p>
    <w:tbl>
      <w:tblPr>
        <w:tblW w:w="5000" w:type="pct"/>
        <w:jc w:val="left"/>
        <w:tblInd w:w="-5" w:type="dxa"/>
        <w:tblLayout w:type="fixed"/>
        <w:tblCellMar>
          <w:top w:w="0" w:type="dxa"/>
          <w:left w:w="0" w:type="dxa"/>
          <w:bottom w:w="0" w:type="dxa"/>
          <w:right w:w="0" w:type="dxa"/>
        </w:tblCellMar>
      </w:tblPr>
      <w:tblGrid>
        <w:gridCol w:w="564"/>
        <w:gridCol w:w="5186"/>
        <w:gridCol w:w="1239"/>
        <w:gridCol w:w="1187"/>
        <w:gridCol w:w="1184"/>
      </w:tblGrid>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5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Loại đất</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ả thời kỳ</w:t>
            </w:r>
          </w:p>
        </w:tc>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ác kỳ kế hoạch</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ỳ đầu (20…-2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ỳ cuối (20…-2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4)+(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ổng diện tích</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nơi đóng quân, trụ sở làm việc</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căn cứ quân sự</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công trình phòng thủ quốc gia, trận địa và công trình đặc biệt về quốc phòng, an ninh</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dựng ga, cảng, công trình thông tin quân sự, an ninh</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công trình công nghiệp, khoa học và công nghệ, văn hóa, thể thao phục vụ trực tiếp cho quốc phòng, an ninh</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kho tàng của lực lượng vũ trang nhân dâ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trường bắn, thao trường, bãi thử vũ khí, bãi hủy vũ khí</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Fonts w:cs="Times New Roman" w:ascii="Times New Roman" w:hAnsi="Times New Roman"/>
                <w:sz w:val="26"/>
                <w:szCs w:val="26"/>
              </w:rPr>
              <w:t>Đất sử dụng vào mục đích làm cơ sở đào tạo, trung tâm huấn luyện và bồi dưỡng nghiệp vụ, cơ sở an dưỡng, điều dưỡng, nghỉ dưỡng và phục hồi chức năng, cơ sở khám bệnh, chữa bệnh của lực lượng vũ trang nhân dâ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nhà công vụ của lực lượng vũ trang nhân dâ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sử dụng vào mục đích làm cơ sở giam giữ, cơ sở tạm giam, tạm giữ; cơ sở giáo dục bắt buộc; trường giáo dưỡng và khu lao động, cải tạo, hướng nghiệp, dạy nghề cho phạm nhân, trại viên, học sinh do Bộ Quốc phòng, Bộ Công an quản lý</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Ghi chú: Số lượng vị trí theo mục đích sử dụng do Bộ quốc phòng, Bộ Công an xác định theo thẩm quyề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01:00Z</dcterms:created>
  <dc:creator>PC</dc:creator>
  <dc:description/>
  <cp:keywords/>
  <dc:language>en-US</dc:language>
  <cp:lastModifiedBy>PC</cp:lastModifiedBy>
  <dcterms:modified xsi:type="dcterms:W3CDTF">2024-12-24T03:01:00Z</dcterms:modified>
  <cp:revision>1</cp:revision>
  <dc:subject/>
  <dc:title/>
</cp:coreProperties>
</file>